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Y PARTIES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K PAR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                   PHONE#                         CAMPAIGN#              $$$$ SOL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NGO PAR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                  PHONE#                         CAMPAIGN#              $$$$$ S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N HO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                 PHONE#                          CAMPAIGN#             $$$$$ S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GOAL IS TO HOLD 10 PARTIES OF AT LEAST $100 EACH. THIS WILL BE AT LEAST $1,000 IN SALE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WOULD LIKE TO HEAR FROM YOU EVERYTIME YOU COMPLETE A PARTY TO CELEBRATE WITH YOU! 352-324-215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YOU HAVE COMPLETED YOUR PARTIES MAKE A COPY OF THIS PAGE AND SEND IT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ADYS SCHMI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3 E OAK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EY IN THE HILLS,FL  347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ILL RECEIVE A PIECE OF JEWELRY FROM ME FROM AVON’S  FINE JEWELRY COLLECTION FOR A JOB WELL DON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4:00Z</dcterms:created>
  <dc:creator>Avon Products, Inc.</dc:creator>
  <dc:description/>
  <dc:language>en-US</dc:language>
  <cp:lastModifiedBy>GMS </cp:lastModifiedBy>
  <cp:lastPrinted>2007-06-13T14:57:00Z</cp:lastPrinted>
  <dcterms:modified xsi:type="dcterms:W3CDTF">2007-06-16T01:47:00Z</dcterms:modified>
  <cp:revision>2</cp:revision>
  <dc:subject/>
  <dc:title>MY PARTIES</dc:title>
</cp:coreProperties>
</file>