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HANK YOU FOR HOSTING A CATALOG PARY WITH ME!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SHOW THESE BROCHURES TO EVERYONE YOU KNOW AND TAKE ORD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 WILL CALL YOU ON _______________________TO COLLECT THE ORDER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LL FILL THE ORDERS AND DELIVER TO YOU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HOSTING THE CATALOG PARTY YOU MAY SHOP FOR FREE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100 IN ORDERS YOU MAY CHOOSE $20 IN FREE 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150 IN ORDERS YOU MAY CHOOSE $30 IN FREE 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200 IN ORDERS YOU MAY CHOOSE $50 IN FREE 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300 IN ORDERS YOU MAY CHOOSE $100 IN FREE 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THE FREE PRODUCTS YOU RECEIVE IT MEANS LESS $ YOU’RE SPENDING AT THE STORE AND MORE $ IN YOUR POCKET TO PAY THOSE HIGH GAS PRICE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SURE AND REMIND PEOPLE TO SHOP FROM THEIR SEAT AND NOT THEIR FEET, IT SAVES THE COST OF GOING TO THE STOR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HANK YOU FOR HOSTING A CATALOG PARY WITH ME!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SHOW THESE BROCHURES TO EVERYONE YOU KNOW AND TAKE ORDE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 WILL CALL YOU ON _______________________TO COLLECT THE ORDER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ILL FILL THE ORDERS AND DELIVER TO YOU 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 HOSTING THE CATALOG PARTY YOU MAY SHOP FOR FREE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100 IN ORDERS YOU MAY CHOOSE $20 IN FREE 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150 IN ORDERS YOU MAY CHOOSE $30 IN FREE 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200 IN ORDERS YOU MAY CHOOSE $50 IN FREE 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$300 IN ORDERS YOU MAY CHOOSE $100 IN FREE PRODUC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H THE FREE PRODUCTS YOU RECEIVE IT MEANS LESS $ YOU’RE SPENDING AT THE STORE AND MORE $ IN YOUR POCKET TO PAY THOSE HIGH GAS PRICES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 SURE AND REMIND PEOPLE TO SHOP FROM THEIR SEAT AND NOT THEIR FEET, IT SAVES THE COST OF GOING TO THE STORE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41:00Z</dcterms:created>
  <dc:creator>Avon Products, Inc.</dc:creator>
  <dc:description/>
  <dc:language>en-US</dc:language>
  <cp:lastModifiedBy>GMS </cp:lastModifiedBy>
  <cp:lastPrinted>2007-05-28T15:11:00Z</cp:lastPrinted>
  <dcterms:modified xsi:type="dcterms:W3CDTF">2007-06-16T01:50:00Z</dcterms:modified>
  <cp:revision>9</cp:revision>
  <dc:subject/>
  <dc:title>THANK YOU FOR HOSTING A CATALOG PARY WITH ME</dc:title>
</cp:coreProperties>
</file>