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ANK YOU FOR HOSTING A CATALOG PARY WITH M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HOW THESE BROCHURES TO EVERYONE YOU KNOW AND TAKE ORDERS. I WILL CALL YOU ON _______________________TO COLLECT THE ORDERS. I WILL FILL THE ORDERS AND DELIVER TO YOU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OSTING THE CATALOG PARTY YOU MAY SHOP FOR FR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100 IN ORDERS YOU MAY CHOOSE $2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150 IN ORDERS YOU MAY CHOOSE $3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200 IN ORDERS YOU MAY CHOOSE $5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300 IN ORDERS YOU MAY CHOOSE $10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FREE PRODUCTS YOU RECEIVE IT MEANS LESS $ YOU’RE SPENDING AT THE STORE AND MORE $ IN YOUR POCKET TO PAY THOSE HIGH GAS PRIC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SURE AND REMIND PEOPLE TO SHOP FROM THEIR SEAT AND NOT THEIR FEET, IT SAVES THE COST OF GOING TO THE ST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HANK YOU FOR HOSTING A CATALOG PARY WITH M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LEASE SHOW THESE BROCHURES TO EVERYONE YOU KNOW AND TAKE ORDERS. I WILL CALL YOU ON _______________________TO COLLECT THE ORDERS. I WILL FILL THE ORDERS AND DELIVER TO YOU ON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OSTING THE CATALOG PARTY YOU MAY SHOP FOR FR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100 IN ORDERS YOU MAY CHOOSE $2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150 IN ORDERS YOU MAY CHOOSE $3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200 IN ORDERS YOU MAY CHOOSE $5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300 IN ORDERS YOU MAY CHOOSE $100 IN FRE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FREE PRODUCTS YOU RECEIVE IT MEANS LESS $ YOU’RE SPENDING AT THE STORE AND MORE $ IN YOUR POCKET TO PAY THOSE HIGH GAS PRIC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SURE AND REMIND PEOPLE TO SHOP FROM THEIR SEAT AND NOT THEIR FEET, IT SAVES THE COST OF GOING TO THE ST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1:00Z</dcterms:created>
  <dc:creator>Avon Products, Inc.</dc:creator>
  <dc:description/>
  <cp:keywords/>
  <dc:language>en-US</dc:language>
  <cp:lastModifiedBy>Avon Products, Inc.</cp:lastModifiedBy>
  <cp:lastPrinted>2007-05-28T15:11:00Z</cp:lastPrinted>
  <dcterms:modified xsi:type="dcterms:W3CDTF">2007-05-28T19:12:00Z</dcterms:modified>
  <cp:revision>4</cp:revision>
  <dc:subject/>
  <dc:title>THANK YOU FOR HOSTING A CATALOG PARY WITH ME</dc:title>
</cp:coreProperties>
</file>